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(Name) Auflistung Assistenzbedar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45" w:type="dxa"/>
        <w:jc w:val="left"/>
        <w:tblInd w:w="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5760"/>
        <w:gridCol w:w="993"/>
        <w:gridCol w:w="993"/>
        <w:gridCol w:w="83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äusliches Umfeld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d. </w:t>
              <w:br/>
              <w:t>pro Wo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d.  pro Mo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d. pro Jahr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ätigkeiten in der näheren Umgebu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ätigkeiten im regionalen und überregionalen Bere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me pro Jah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gesamgt pro Jahr</w:t>
              <w:tab/>
              <w:tab/>
              <w:t xml:space="preserve">--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 xml:space="preserve">Pro Woche              --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Taubblinden-Info / DTBLV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9:00Z</dcterms:created>
  <dc:creator>Benard</dc:creator>
  <dc:description/>
  <dc:language>en-US</dc:language>
  <cp:lastModifiedBy>Laptop</cp:lastModifiedBy>
  <dcterms:modified xsi:type="dcterms:W3CDTF">2018-05-18T11:52:00Z</dcterms:modified>
  <cp:revision>9</cp:revision>
  <dc:subject/>
  <dc:title/>
</cp:coreProperties>
</file>